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ULAMIN BIEGU INTEGRACYJNEGO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b/>
        </w:rPr>
        <w:t>VII SZLAK BEZ GRANIC  (27.02.2016 r.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rt: godz. 10.00 – Stacja Narciarska Witów-Ski (górna Stacja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ta: górna Stacja Narciarska Meander Par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3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 IMPREZ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lem imprezy jest popularyzacja nordic walking, między zaprzyjaźnionymi gminami: Miasto Tvardoszyn, Gmina Kościelisko a także ośrodkami narciarskimi z Witowa (Witów-Ski) i Oravic (Meander Ski) a także integracja polskich i słowackich uczestników bieg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Organizator zastrzega, że w przypadku wystąpienia większych opadów śniegu istnieje możliwość uzupełnienia formy biegu o narciarstwo biegow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Informacje w tym zakresie będą podawane na bieżąco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I MIEJSC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ieg odbędzie się 27.02.2016 r. (sobota). Start w Witowie (Witów-Ski: górna stacja - PL), meta w Oravicach (Meander Park: górna stacja Meander Ski- SK)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ganizator udostępnia bezpłatny transport z Tvrdosina do Witowa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 xml:space="preserve">Zbiórka na parkingu - Meander Ski - godz. 7:30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u w:val="single"/>
        </w:rPr>
        <w:t>Odjazd godz. 8.00 (Autobus oznaczony plakatem VII SZLAK BEZ GRANIC)</w:t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Wyjazd na górną stację koleją krzesełkową do godz. 8.45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ISY I  NUMERY STARTOW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</w:t>
      </w:r>
      <w:r>
        <w:rPr>
          <w:rFonts w:cs="Bookman Old Style" w:ascii="Bookman Old Style" w:hAnsi="Bookman Old Style"/>
          <w:sz w:val="22"/>
          <w:szCs w:val="22"/>
        </w:rPr>
        <w:t>apisy i nr startowe wydawane będą od godz. 8.00 przy górnej Stacji Witów-Ski.  Zawodnicy po otrzymaniu numerów startowych udają się na miejsce startow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4.   START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spólny start przewidziany jest o godz. 10.00 w Witowie, przy górnej Stacji Narciarskiej Witów-Sk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5.   TRAS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rasa przygotowana jest do marszu nordic walking i oznaczona jest co kilkaset metrów czerwono-białą taśmą ostrzegawczą. Uczestnicy zobowiązani są do podążania po przygotowanej trasie i za znakami ostrzegawczymi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 trasie znajdują się 6 punktów kontrolnych i łącznościowych z Horską Slużbą i ratownikami  medycznymi. W   razie problemów zdrowotnych należy niezwłocznie poinformować H.S. </w:t>
      </w:r>
      <w:r>
        <w:rPr>
          <w:rFonts w:cs="Bookman Old Style" w:ascii="Bookman Old Style" w:hAnsi="Bookman Old Style"/>
          <w:sz w:val="22"/>
          <w:u w:val="single"/>
        </w:rPr>
        <w:t>Zawodnicy zobowiązani są do udzielenia innym uczestnikom wszelkiej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u w:val="single"/>
        </w:rPr>
        <w:t>pomocy lub asysty w razie problemów</w:t>
      </w:r>
      <w:r>
        <w:rPr>
          <w:rFonts w:cs="Bookman Old Style" w:ascii="Bookman Old Style" w:hAnsi="Bookman Old Style"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6.  MET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sz w:val="22"/>
        </w:rPr>
        <w:t>eta znajduje się przy górnej stacji Meander Ski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Zawodnik na mecie zobowiązany jest do podania swojego numeru sędziemu mety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wodnicy mają możliwość zjazdu koleją krzesełkową na  miejsce wręczenia Pucharów i pamiątkowych medal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e ma pomiaru czasu na trasie. Marsz zakończy się po przybyciu ostatniego zawodnik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koło godz. 12:30 przy dolnej Stacji Meander Ski w Oravicach odbędzie się wręczenie pucharów i pamiątkowych medal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7.   POCZĘSTUNEK I LOSOWANIE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</w:rPr>
        <w:t xml:space="preserve">Po zakończeniu biegu zawodnicy zaproszeni są poczęstunek przy dolnej Stacji Meander Ski w Oravicach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szyscy uczestnicy otrzymają darmowe wejściówki na baseny termalne w Oravica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8.   POWRÓT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ganizator udostępnia bezpłatny transport uczestników do Witowa. Odjazd autobusu planowany jest po zakończeniu biegu i wręczeniu Pucharów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</w:rPr>
        <w:t xml:space="preserve">Osoby chcące powrócić tą samą trasą na nartach do Witowa robią to na własną odpowiedzialność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9</w:t>
      </w:r>
      <w:r>
        <w:rPr>
          <w:rFonts w:cs="Bookman Old Style" w:ascii="Bookman Old Style" w:hAnsi="Bookman Old Style"/>
          <w:b/>
        </w:rPr>
        <w:t>.   UBEZPIECZENI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ażdy uczestnik oświadcza i zobowiązuje się, że startuje na własną odpowiedzialność i posiada odpowiednie zaświadczenie lekarskie zezwalające na start w zawodach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yjmuje się, że zawodnicy nieletni posiadają pisemną zgodę rodziców lub opiekunów na udział w zawodach. Organizatorzy  zalecają  ubezpieczenie się od NW.</w:t>
        <w:br/>
        <w:t xml:space="preserve">Organizator nie ubezpiecza zawodników od NW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ganizator nie ponosi odpowiedzialności za ewentualne wypadki w czasie  trwania imprezy.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zestniczyć w biegu mogą wyłącznie osoby nie mające przeciwwskazań lekarskich do uprawiania sportu i startu w zawodach narciarskich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głoszenie się do zawodów jest równocześnie akceptacją niniejszych ustaleń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10.   POSTANOWIENIA  KOŃCOW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2"/>
        </w:rPr>
        <w:t xml:space="preserve">Organizator zastrzega prawo do odwołania, skrócenia trasy lub przeniesienia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wodów na inny termin oraz do innych zmian, ze względu na  bezpieczeństw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wodników</w:t>
      </w:r>
      <w:r>
        <w:rPr>
          <w:rFonts w:cs="Bookman Old Style" w:ascii="Bookman Old Style" w:hAnsi="Bookman Old Style"/>
          <w:color w:val="000000"/>
          <w:sz w:val="22"/>
          <w:szCs w:val="22"/>
        </w:rPr>
        <w:t>. Przyjmuje się, że zgłoszenie się do zawodów (wpis na listę zawodników) jest równoznaczne z akceptacją niniejszego regulaminu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interpretacji niniejszego regulaminu przysługuje Organizatorow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or nie ponosi odpowiedzialności za szkody poniesione na trasi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ŻYCZYMY PRZYJEMNYCH WRAŻEŃ I DOBREJ ZABAW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torz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mina Kościelisko  Witów-Ski                      Miasto Tvardoszyn     Oravice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 xml:space="preserve">  WITÓW (PL)                 </w:t>
        <w:tab/>
        <w:t xml:space="preserve">             ORAVICE (SK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 dodatkow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Arial" w:ascii="Bookman Old Style" w:hAnsi="Bookman Old Style"/>
          <w:color w:val="000000"/>
          <w:sz w:val="20"/>
          <w:szCs w:val="20"/>
        </w:rPr>
        <w:t>zawodnicy podpisują obowiązkowe oświadczenie, o braku przeciwwskazań do uczestnictwa w zawodach, o starcie na własne ryzyko i odpowiedzialność oraz o postępowaniu zgodnie z regulaminem zawodów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Bookman Old Style" w:hAnsi="Bookman Old Style"/>
          <w:color w:val="000000"/>
          <w:sz w:val="20"/>
          <w:szCs w:val="20"/>
        </w:rPr>
        <w:t>za zniszczenie, uszkodzenie lub nieoddanie numeru startowego po zawodach oplata karna 25,- € / 100 zł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- na</w:t>
      </w:r>
      <w:r>
        <w:rPr>
          <w:rStyle w:val="StrongEmphasis"/>
          <w:rFonts w:cs="Arial" w:ascii="Bookman Old Style" w:hAnsi="Bookman Old Style"/>
          <w:b w:val="false"/>
          <w:color w:val="000000"/>
          <w:sz w:val="20"/>
          <w:szCs w:val="20"/>
        </w:rPr>
        <w:t xml:space="preserve"> uczestników zawodów po zakończeniu biegu przygotowany zostanie posiłek regeneracyjny</w:t>
      </w:r>
    </w:p>
    <w:p>
      <w:pPr>
        <w:pStyle w:val="Normal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9:00Z</dcterms:created>
  <dc:creator>PREZES</dc:creator>
  <dc:description/>
  <cp:keywords/>
  <dc:language>en-US</dc:language>
  <cp:lastModifiedBy>Admin</cp:lastModifiedBy>
  <dcterms:modified xsi:type="dcterms:W3CDTF">2016-02-24T15:22:00Z</dcterms:modified>
  <cp:revision>8</cp:revision>
  <dc:subject/>
  <dc:title/>
</cp:coreProperties>
</file>