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MIĘDZYGMINNY KONKURS RECYTATORS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STANISŁAWA NĘDZY-KUBIŃ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ELISKO 24.10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recytatora 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zgłaszają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adres e- mail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upa wiekowa   ...............................................       klasa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a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rtu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: Stanisław Nędza-Kubinie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tuł utworu: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utor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tuł utworu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ezentacji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                                                 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zytelny podpis opiekuna</w:t>
        <w:tab/>
        <w:tab/>
        <w:tab/>
        <w:tab/>
        <w:t xml:space="preserve">                 telefon kontaktow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3:00Z</dcterms:created>
  <dc:creator>wlasciciel</dc:creator>
  <dc:description/>
  <cp:keywords/>
  <dc:language>en-US</dc:language>
  <cp:lastModifiedBy>wlasciciel</cp:lastModifiedBy>
  <dcterms:modified xsi:type="dcterms:W3CDTF">2013-09-23T09:33:00Z</dcterms:modified>
  <cp:revision>2</cp:revision>
  <dc:subject/>
  <dc:title/>
</cp:coreProperties>
</file>