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KARTA ZGŁOSZENIA UCZESTNICTWA</w:t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W  PRZEGLĄDZIE „XVII PRZEDNÓWKA W POLANACH”</w:t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KOŚCIELISKO 9-10. 05. 2009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Imię i nazwisko, wiek ( 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ategor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grup rodzinnych</w:t>
        <w:tab/>
        <w:tab/>
        <w:tab/>
        <w:tab/>
        <w:t xml:space="preserve">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 xml:space="preserve">Przegląd śpiewu pasterskiego im. sióstr Obrochta „Zopłocianek”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młodsza (od 12 do 18 lat)</w:t>
        <w:tab/>
        <w:t xml:space="preserve">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4"/>
          <w:u w:val="none"/>
        </w:rPr>
        <w:t xml:space="preserve"> </w:t>
      </w:r>
      <w:r>
        <w:rPr>
          <w:sz w:val="22"/>
          <w:u w:val="none"/>
        </w:rPr>
        <w:t xml:space="preserve">    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starsza (powyżej 18 lat)</w:t>
        <w:tab/>
        <w:t xml:space="preserve">  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gry na instrumentach pasterskich im. Jana Folfasa-Grzybka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 xml:space="preserve">-      grupa młodsza ( do 18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hanging="0"/>
        <w:rPr>
          <w:sz w:val="22"/>
          <w:u w:val="none"/>
        </w:rPr>
      </w:pPr>
      <w:r>
        <w:rPr>
          <w:sz w:val="22"/>
          <w:u w:val="none"/>
        </w:rPr>
        <w:t xml:space="preserve">             </w:t>
      </w:r>
      <w:r>
        <w:rPr>
          <w:sz w:val="22"/>
          <w:u w:val="none"/>
        </w:rPr>
        <w:t xml:space="preserve">-    grupa starsza (powyżej 18 lat)  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młodzieżowych im. Andrzeja Styrczuli-Maśniaka i Marka Łabunowicza-Mai     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  grupa młodsza ( do 12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grupa starsza ( od 12 do 18 lat)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im. Stanisława Nędzy-Chotarskiego i Stanisława Szczepaniaka-Bańscorza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 </w:t>
      </w:r>
      <w:r>
        <w:rPr>
          <w:sz w:val="22"/>
          <w:u w:val="none"/>
        </w:rPr>
        <w:t xml:space="preserve">Data występu:  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 xml:space="preserve">-     sobota </w:t>
      </w:r>
      <w:r>
        <w:rPr>
          <w:b/>
          <w:sz w:val="22"/>
          <w:u w:val="none"/>
        </w:rPr>
        <w:t>9 maja 2009 r.</w:t>
      </w:r>
      <w:r>
        <w:rPr>
          <w:sz w:val="22"/>
          <w:u w:val="none"/>
        </w:rPr>
        <w:t xml:space="preserve">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 xml:space="preserve">-     niedziela </w:t>
      </w:r>
      <w:r>
        <w:rPr>
          <w:b/>
          <w:sz w:val="22"/>
          <w:u w:val="none"/>
        </w:rPr>
        <w:t>10 maja 2009 r</w:t>
      </w:r>
      <w:r>
        <w:rPr>
          <w:sz w:val="22"/>
          <w:u w:val="none"/>
        </w:rPr>
        <w:t xml:space="preserve">. 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Instytucja zgłaszająca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ierownik grupy: nazwisko, adres telefon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u w:val="none"/>
        </w:rPr>
      </w:pPr>
      <w:r>
        <w:rPr>
          <w:u w:val="none"/>
        </w:rPr>
        <w:t>Zgodnie z ustawą z dnia 29.08.1997r. o ochronie danych osobowych Dz. U. Nr 133/97 poz. 883 wyrażam zgodę na umieszczenie moich danych osobowych w bazie danych Związku Podhalan w Kościelisku, oraz udostępnianie ich przez Internet i w publikacjach o działalności kulturalnej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rPr/>
      </w:pPr>
      <w:r>
        <w:rPr>
          <w:sz w:val="22"/>
          <w:u w:val="none"/>
        </w:rPr>
        <w:t>pieczęć instytucji zgłaszającej</w:t>
        <w:tab/>
        <w:tab/>
        <w:tab/>
        <w:tab/>
        <w:tab/>
        <w:tab/>
        <w:tab/>
        <w:t>podpis kierownika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2:00Z</dcterms:created>
  <dc:creator>ZWIAZEK PODHALAN OD.KOSCIE.</dc:creator>
  <dc:description/>
  <cp:keywords/>
  <dc:language>en-US</dc:language>
  <cp:lastModifiedBy>Wojciech Smolak</cp:lastModifiedBy>
  <cp:lastPrinted>2008-04-10T09:24:00Z</cp:lastPrinted>
  <dcterms:modified xsi:type="dcterms:W3CDTF">2009-04-23T11:14:00Z</dcterms:modified>
  <cp:revision>4</cp:revision>
  <dc:subject/>
  <dc:title>KARTA ZGLOSZENIA UCZESTNICTWA W „XII PRZEDNÓWKU W POLANACH”</dc:title>
</cp:coreProperties>
</file>