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3" w:hanging="567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ULAMIN „XV PRZEDNÓWKA W POLANACH”</w:t>
      </w:r>
    </w:p>
    <w:p>
      <w:pPr>
        <w:pStyle w:val="Heading1"/>
        <w:ind w:left="-567" w:right="-283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Kościelisko 6. 05. 2007 r.</w:t>
      </w:r>
    </w:p>
    <w:p>
      <w:pPr>
        <w:pStyle w:val="Heading1"/>
        <w:spacing w:before="120" w:after="0"/>
        <w:rPr/>
      </w:pPr>
      <w:r>
        <w:rPr>
          <w:u w:val="none"/>
        </w:rPr>
        <w:t>„</w:t>
      </w:r>
      <w:r>
        <w:rPr>
          <w:sz w:val="24"/>
          <w:szCs w:val="24"/>
          <w:u w:val="none"/>
        </w:rPr>
        <w:t>XV Przednówek w Polanach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 ramach przeglądów przewidziano następujące kategorie: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rzegląd grup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W przeglądzie rodzinnym mogą uczestniczyć rodziny wielopokoleniowe, krewni i powinow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ertuar jest dowolny i musi obejmować conajmniej 3 z podanych dziedzin: śpiew, taniec, poezję, literaturę własnego autorstwa, grę na instrumentach ludowych, twórczość artysty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Czas trwania prezentacji nie powinien przekraczać 20 minut.</w:t>
      </w:r>
    </w:p>
    <w:p>
      <w:pPr>
        <w:pStyle w:val="Heading1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zegląd śpiewu pasterskiego im. Pokusco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soliści i grupy ( maksymalnie 7 osó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podzieleni są na 2 kategorie wiekowe: pierwsza do 18 lat i druga – powyżej 18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Repertuar dowo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zas wykonania nie powinien przekraczać 10 minut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II. Przegląd gry na instrumentach pasterskich im. Jana Folfasa-Grzybk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1069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soliści i grupy (maksymalnie 7 osób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1069" w:hanging="720"/>
        <w:rPr>
          <w:sz w:val="24"/>
          <w:szCs w:val="24"/>
        </w:rPr>
      </w:pPr>
      <w:r>
        <w:rPr>
          <w:sz w:val="24"/>
          <w:szCs w:val="24"/>
        </w:rPr>
        <w:t>Uczestnicy podzieleni są na 2 kategorie wiekowe: pierwsza do 18 lat i druga – powyż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8 la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1069" w:hanging="720"/>
        <w:rPr>
          <w:sz w:val="24"/>
          <w:szCs w:val="24"/>
        </w:rPr>
      </w:pPr>
      <w:r>
        <w:rPr>
          <w:sz w:val="24"/>
          <w:szCs w:val="24"/>
        </w:rPr>
        <w:t>Repertuar dowol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1069" w:hanging="720"/>
        <w:rPr>
          <w:sz w:val="24"/>
          <w:szCs w:val="24"/>
        </w:rPr>
      </w:pPr>
      <w:r>
        <w:rPr>
          <w:sz w:val="24"/>
          <w:szCs w:val="24"/>
        </w:rPr>
        <w:t>Czas wykonywania nie powinien przekraczać 10 minut.</w:t>
      </w:r>
    </w:p>
    <w:p>
      <w:pPr>
        <w:pStyle w:val="TextBody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dzieci i młodzież do 18 lat, w tradycyjnym 4-osobowym skł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epertuar powinien obejmować tradycyjne nuty podhalań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/>
      </w:pPr>
      <w:r>
        <w:rPr>
          <w:b/>
          <w:bCs/>
          <w:sz w:val="24"/>
          <w:szCs w:val="24"/>
        </w:rPr>
        <w:t>V. Przegląd muzyk im. Stanisława Nędzy-Chotarskiego i Stanisława Szczepaniaka-Bańscorz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muzykanci powyżej 18 lat w tradycyjnym 4-osobowym skł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epertuar powinien obejmować tradycyjne nu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zas wykonania nie powinien przekraczać 10 minut.</w:t>
      </w:r>
    </w:p>
    <w:p>
      <w:pPr>
        <w:pStyle w:val="TextBody"/>
        <w:tabs>
          <w:tab w:val="clear" w:pos="708"/>
          <w:tab w:val="left" w:pos="720" w:leader="none"/>
        </w:tabs>
        <w:ind w:left="90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simy, aby prezentowane programy nie przekraczały wyznaczonego czasu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rganizatorzy przyznają jedno wyróżnienie dla najlepszych wykonawców w każdej kategorii. 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szyscy uczestnicy otrzymają pamiątkowe dyplom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acje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</w:rPr>
        <w:t xml:space="preserve">Zgłoszenia uczestnictwa w „XV Przednówku” przyjmujemy do dnia 30.04.2007 r. pod adresem: </w:t>
      </w:r>
      <w:r>
        <w:rPr>
          <w:b/>
          <w:bCs/>
          <w:sz w:val="24"/>
          <w:szCs w:val="24"/>
        </w:rPr>
        <w:t>Dom Ludowy w Kościelisku, 34-511 Kościelisko, Chotarz 453, telefonicznie lub faksem pod numer 018 20 70 306, lub drogą elektroniczną: e-mail : imprezy@koscieliska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zestnikom przeglądu, którzy zostali zgłoszeni na karcie uczestnictwa zapewniamy posiłek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4:00Z</dcterms:created>
  <dc:creator>ZWIAZEK PODHALAN OD.KOSCIE.</dc:creator>
  <dc:description/>
  <dc:language>en-US</dc:language>
  <cp:lastModifiedBy>DTP_WWW</cp:lastModifiedBy>
  <cp:lastPrinted>2007-04-02T17:12:00Z</cp:lastPrinted>
  <dcterms:modified xsi:type="dcterms:W3CDTF">2007-04-05T14:30:00Z</dcterms:modified>
  <cp:revision>10</cp:revision>
  <dc:subject/>
  <dc:title>REGULAMIN „X PRZEDNÓWKA W POLANACH”</dc:title>
</cp:coreProperties>
</file>