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REGULAMIN „XIV PRZEDNÓWKA W POLANACH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ścielisko 6.05 - 7.05. 2006 r.</w:t>
      </w:r>
    </w:p>
    <w:p>
      <w:pPr>
        <w:pStyle w:val="Heading1"/>
        <w:spacing w:before="120" w:after="0"/>
        <w:jc w:val="center"/>
        <w:rPr/>
      </w:pPr>
      <w:r>
        <w:rPr>
          <w:u w:val="none"/>
        </w:rPr>
        <w:t>„</w:t>
      </w:r>
      <w:r>
        <w:rPr>
          <w:sz w:val="24"/>
          <w:szCs w:val="24"/>
          <w:u w:val="none"/>
        </w:rPr>
        <w:t>XIV Przednówek w Polanach 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W ramach przeglądów przewidziano następujące kategorie:</w:t>
      </w:r>
    </w:p>
    <w:p>
      <w:pPr>
        <w:pStyle w:val="Heading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Przegląd grup rodzin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W przeglądzie rodzinnym mogą uczestniczyć rodziny wielopokoleniowe, krewni i powinowa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Każda rodzina prezentuje tradycje i folklor własnego regio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Rodziny występują w strojach region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Repertuar jest dowolny i może obejmować: śpiew, taniec, poezję, literaturę własnego autorstwa, grę na instrumentach ludowych, twórczość artystyczną i in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Czas trwania prezentacji nie powinien przekraczać 20 minut.</w:t>
      </w:r>
    </w:p>
    <w:p>
      <w:pPr>
        <w:pStyle w:val="Heading1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rzegląd śpiewu pasterskiego i gry na instrumentach pasterskich im. Jana Folfasa-Grzyb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 przeglądzie mogą brać udział soliści i grupy ( maksymalnie 7 osób)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czestnicy podzieleni są na 2 kategorie wiekowe: pierwsza do 18 lat i druga - powyżej 18 l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 xml:space="preserve">Repertuar dowol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rzegląd muzyk młodzieżowych im. Andrzeja Styrczuli-Maśniaka i Marka Łabunowicza-Ma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 przeglądzie mogą brać udział dzieci i młodzież do 18 lat, w tradycyjnym 4-osobowym składz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epertuar powinien obejmować tradycyjne nuty podhalańsk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Czas wykonania nie powinien przekraczać 10 minut.</w:t>
      </w:r>
    </w:p>
    <w:p>
      <w:pPr>
        <w:pStyle w:val="TextBody"/>
        <w:spacing w:before="120" w:after="0"/>
        <w:rPr/>
      </w:pPr>
      <w:r>
        <w:rPr>
          <w:b/>
          <w:bCs/>
          <w:sz w:val="24"/>
          <w:szCs w:val="24"/>
        </w:rPr>
        <w:t>IV. Przegląd muzyk im. Stanisława Nędzy-Chotarskiego i Stanisława Szczepaniaka-Bańscorz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W przeglądzie mogą brać udział  muzykanci powyżej 18 lat  w tradycyjnym 4-osobowym składz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</w:rPr>
      </w:pPr>
      <w:r>
        <w:rPr>
          <w:sz w:val="24"/>
          <w:szCs w:val="24"/>
        </w:rPr>
        <w:t>Repertuar powinien obejmować tradycyjne nu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Czas wykonania nie powinien przekraczać 10 minut.</w:t>
      </w:r>
    </w:p>
    <w:p>
      <w:pPr>
        <w:pStyle w:val="TextBody"/>
        <w:tabs>
          <w:tab w:val="clear" w:pos="708"/>
          <w:tab w:val="left" w:pos="720" w:leader="none"/>
        </w:tabs>
        <w:ind w:left="90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osimy aby prezentowane programy nie przekraczały wyznaczonego czasu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Organizatorzy przyznają jedno wyróżnienie dla najlepszych wykonawców w każdej kategorii. 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prócz tego mogą zostać przyznane nagrody specjalne przez Sponsorów.</w:t>
      </w:r>
    </w:p>
    <w:p>
      <w:pPr>
        <w:pStyle w:val="TextBody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szyscy uczestnicy otrzymają pamiątkowe dyplomy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Informacje organizacyj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sz w:val="24"/>
          <w:szCs w:val="24"/>
        </w:rPr>
        <w:t xml:space="preserve">Zgłoszenia uczestnictwa w  „XIV Przednówku” przyjmujemy do dnia 4.05.2006 r. pod adresem: </w:t>
      </w:r>
      <w:r>
        <w:rPr>
          <w:b/>
          <w:bCs/>
          <w:sz w:val="24"/>
          <w:szCs w:val="24"/>
        </w:rPr>
        <w:t>Dom Ludowy w Kościelisku, 34-511 Kościelisko Chotarz 453,  telefonicznie lub faksem pod numer (18) 20 70306, lub drogą elektroniczną: e-mail : imprezy@koscieliska.pl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zestnicy pokrywają sobie sami koszty podróż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Uczestnikom przeglądu, którzy zostali zgłoszeni na karcie uczestnictwa zapewniamy posiłek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24:00Z</dcterms:created>
  <dc:creator>ZWIAZEK PODHALAN OD.KOSCIE.</dc:creator>
  <dc:description/>
  <dc:language>en-US</dc:language>
  <cp:lastModifiedBy>ppp</cp:lastModifiedBy>
  <cp:lastPrinted>2005-03-30T20:00:00Z</cp:lastPrinted>
  <dcterms:modified xsi:type="dcterms:W3CDTF">2006-04-20T09:24:00Z</dcterms:modified>
  <cp:revision>2</cp:revision>
  <dc:subject/>
  <dc:title>REGULAMIN „X PRZEDNÓWKA W POLANACH”</dc:title>
</cp:coreProperties>
</file>