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GULAMIN „XIII PRZEDNÓWKA W POLANACH”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ścielisko 30.04 - 1.05. 2005 r.</w:t>
      </w:r>
    </w:p>
    <w:p>
      <w:pPr>
        <w:pStyle w:val="Heading1"/>
        <w:spacing w:before="120" w:after="0"/>
        <w:jc w:val="center"/>
        <w:rPr/>
      </w:pPr>
      <w:r>
        <w:rPr>
          <w:u w:val="none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XIII Przednówek w Polanach ” ma charakter przeglądu. Prezentacjom przyglądać się będzie Komisja Artystyczna, która wytypuje najciekawsze programy do wyróżnień.</w:t>
      </w:r>
    </w:p>
    <w:p>
      <w:pPr>
        <w:pStyle w:val="Normal"/>
        <w:spacing w:before="24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ramach przeglądów przewidziano następujące kategorie:</w:t>
      </w:r>
    </w:p>
    <w:p>
      <w:pPr>
        <w:pStyle w:val="Heading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. Przegląd grup rodz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rzeglądzie rodzinnym mogą uczestniczyć rodziny wielopokoleniowe, krewni i powinow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żda rodzina prezentuje tradycje i folklor własnego regi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dziny występują w strojach regio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ertuar jest dowolny i może obejmować: śpiew, taniec, poezję, literaturę własnego autorstwa, grę na instrumentach ludowych, twórczość artystyczną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as trwania prezentacji nie powinien przekraczać 20 minut.</w:t>
      </w:r>
    </w:p>
    <w:p>
      <w:pPr>
        <w:pStyle w:val="Heading1"/>
        <w:spacing w:before="120" w:after="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I. Przegląd śpiewu pasterskiego i gry </w:t>
      </w:r>
      <w:r>
        <w:rPr>
          <w:b/>
          <w:bCs/>
          <w:sz w:val="24"/>
          <w:szCs w:val="24"/>
        </w:rPr>
        <w:t>na instrumentach pasterskich im. Jana Folfasa-Grzyb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rzeglądzie mogą brać udział soliści i grupy ( maksymalnie 7 osób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zestnicy podzieleni są na 2 kategorie wiekowe: pierwsza do 18 lat i druga - powyżej 18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Repertuar dowol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as wykonania nie powinien przekraczać 10 minut.</w:t>
      </w:r>
    </w:p>
    <w:p>
      <w:pPr>
        <w:pStyle w:val="TextBody"/>
        <w:spacing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I. Przegląd muzyk młodzieżowych im. Andrzeja Styrczuli-Maśniaka i Marka Łabunowicza-M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rzeglądzie mogą brać udział dzieci i młodzież do 18 lat, w tradycyjnym 4-osobowym skła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ertuar powinien obejmować tradycyjne nuty podhalań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as wykonania nie powinien przekraczać 10 minut.</w:t>
      </w:r>
    </w:p>
    <w:p>
      <w:pPr>
        <w:pStyle w:val="TextBody"/>
        <w:spacing w:before="120" w:after="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V. Przegląd muzyk im. Stanisława Nędzy-Chotarskiego i Stanisława Szczepaniaka-Bańscorz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rzeglądzie mogą brać udział  muzykanci powyżej 18 lat  w tradycyjnym 4-osobowym składz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ertuar powinien obejmować tradycyjne nu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sz w:val="24"/>
          <w:szCs w:val="24"/>
          <w:u w:val="none"/>
        </w:rPr>
        <w:t>Czas wykonania nie powinien</w:t>
      </w: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 przekraczać 10 minut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. Przegląd tradycyjnych bram wesel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Przegląd ma na celu przypomnienie istoty oraz charakteru stawiania bram weseln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Elementy bramy mają być ustawione na trasie przejazdu korowodu od remizy OSP w Kościelisku do Roztok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Komisja Artystyczna będzie brała pod uwagę: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ind w:left="1620" w:hanging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strój bramy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ind w:left="1620" w:hanging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trój uczestników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ind w:left="162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program (czas nie powinien przekraczać 20 minut)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Prosimy aby prezentowane programy nie przekraczały wyznaczonego czasu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Organizatorzy przyznają jedno wyróżnienie dla najlepszych wykonawców w każdej kategorii. 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Oprócz tego mogą zostać przyznane nagrody specjalne przez Sponsorów.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Wszyscy uczestnicy otrzymają pamiątkowe dyplom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formacje organizacyj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łoszenia uczestnictwa w </w:t>
      </w:r>
      <w:r>
        <w:rPr>
          <w:sz w:val="24"/>
          <w:szCs w:val="24"/>
        </w:rPr>
        <w:t xml:space="preserve">„XIII Przednówku” przyjmujemy do dnia 26.04.2004 r. pod adresem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om Ludowy w Kościelisku, 34-511 Kościelisko Chotarz 453,  telefonicznie lub faksem pod numer (18) 20 70306, lub drogą elektroniczną: e-mail</w:t>
      </w:r>
      <w:r>
        <w:rPr>
          <w:b/>
          <w:bCs/>
          <w:sz w:val="24"/>
          <w:szCs w:val="24"/>
        </w:rPr>
        <w:t>: imprezy@koscieliska.pl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Uczestnicy pokrywają sobie sami koszty podróż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Uczestnikom przeglądu, którzy zostali zgłoszeni na karcie uczestnictwa zapewniamy jeden posiłek.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11:00Z</dcterms:created>
  <dc:creator>ZWIAZEK PODHALAN OD.KOSCIE.</dc:creator>
  <dc:description/>
  <dc:language>en-US</dc:language>
  <cp:lastModifiedBy>WSm</cp:lastModifiedBy>
  <cp:lastPrinted>2005-03-30T20:00:00Z</cp:lastPrinted>
  <dcterms:modified xsi:type="dcterms:W3CDTF">2005-04-12T07:11:00Z</dcterms:modified>
  <cp:revision>2</cp:revision>
  <dc:subject/>
  <dc:title>REGULAMIN „X PRZEDNÓWKA W POLANACH”</dc:title>
</cp:coreProperties>
</file>