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</w:rPr>
        <w:t>REGULAMIN „XII PRZEDNÓWKA W POLANACH”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ościelisko 8-9 maja 2004</w:t>
      </w:r>
    </w:p>
    <w:p>
      <w:pPr>
        <w:pStyle w:val="Heading1"/>
        <w:spacing w:before="120" w:after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u w:val="none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XII Przednówek w Polanach ” ma charakter przeglądu. Prezentacjom przyglądać się będzie Komisja Artystyczna, która wytypuje najciekawsze programy do wyróżnień.</w:t>
      </w:r>
    </w:p>
    <w:p>
      <w:pPr>
        <w:pStyle w:val="Normal"/>
        <w:spacing w:before="24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ramach przeglądów przewidziano następujące kategorie:</w:t>
      </w:r>
    </w:p>
    <w:p>
      <w:pPr>
        <w:pStyle w:val="Heading1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. Przegląd grup rodzinn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przeglądzie rodzinnym mogą uczestniczyć rodziny wielopokoleniowe, krewni i powinowac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żda rodzina prezentuje tradycje i folklor własnego regio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dziny występują w strojach region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pertuar jest dowolny i może obejmować: śpiew, taniec, poezję, literaturę własnego autorstwa, grę na instrumentach ludowych, twórczość artystyczną i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zas trwania prezentacji nie powinien przekraczać 20 minut.</w:t>
      </w:r>
    </w:p>
    <w:p>
      <w:pPr>
        <w:pStyle w:val="Heading1"/>
        <w:spacing w:before="12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I. Przegląd śpiewu pasterskiego i gry na instrumentach pasterskich im. Jana Folfasa-Grzybk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przeglądzie mogą brać udział soliści i grupy ( maksymalnie 7 osób) .Uczestnicy podzieleni są na 2 kategorie wiekowe: pierwsza do 18 lat i druga - powyżej 18 lat. Repertuar dowolny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zas wykonania nie powinien przekraczać 10 minut.</w:t>
      </w:r>
    </w:p>
    <w:p>
      <w:pPr>
        <w:pStyle w:val="TextBody"/>
        <w:spacing w:before="12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II. Przegląd muzyk młodzieżowych im. Andrzeja Styrczuli-Maśniaka i Marka Łabunowicza-Maj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przeglądzie mogą brać udział dzieci i młodzież do 18 lat, w tradycyjnym 4-osobowym składzi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zestnicy wykonują repertuar na tradycyjnych instrumentach: skrzypcach, basach, złóbcokach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pertuar powinien obejmować tradycyjne nuty podhalański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zas wykonania nie powinien przekraczać 10 minut.</w:t>
      </w:r>
    </w:p>
    <w:p>
      <w:pPr>
        <w:pStyle w:val="TextBody"/>
        <w:spacing w:before="120" w:after="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V. Przegląd muzyk im. Stanisława Nędzy-Chotarskiego i Stanisława Szczepaniaka-Bańscorza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przeglądzie mogą brać udział  muzykanci powyżej 18 lat  w tradycyjnym 4-osobowym składzi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zestnicy wykonują repertuar na tradycyjnych instrumentach: skrzypcach, basach, złóbcokach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pertuar powinien obejmować tradycyjne nuty.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Czas wykonania nie powinien przekraczać 10 minut.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. Przegląd tradycyjnych bram weselnych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Przegląd ma na celu przypomnienie istoty oraz charakteru stawiania bram weselnych. Elementy bramy mają być ustawione na trasie przejazdu korowodu od remizy OSP w Kościelisku do Roztok. Komisja Artystyczna będzie brała pod uwagę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wystrój bram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strój uczestni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program (czas nie powinien przekraczać 10 minut)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 xml:space="preserve">Organizatorzy przyznają jedno wyróżnienie dla najlepszych wykonawców w każdej kategorii. 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Oprócz tego mogą zostać przyznane nagrody specjalne przez Sponsorów.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Wszyscy uczestnicy otrzymają pamiątkowe dyplomy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nformacje organizacyj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głoszenia uczestnictwa w  „XII Przednówku” przyjmujemy do dnia 30.04.2004 r. pod adresem:</w:t>
      </w:r>
    </w:p>
    <w:p>
      <w:pPr>
        <w:pStyle w:val="TextBody"/>
        <w:numPr>
          <w:ilvl w:val="0"/>
          <w:numId w:val="0"/>
        </w:numPr>
        <w:ind w:left="720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</w:rPr>
        <w:t>Dom Ludowy w Kościelisku, 34-511 Kościelisko Chotarz 453,  telefonicznie lub faksem pod numer (18) 20 70306, lub drogą elektroniczną: e-mail : imprezy@koscieliska.pl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Uczestnicy pokrywają sobie sami koszty podróż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Uczestnikom przeglądu, którzy zostali zgłoszeni na karcie uczestnictwa zapewniamy jeden posiłek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14:00Z</dcterms:created>
  <dc:creator>ZWIAZEK PODHALAN OD.KOSCIE.</dc:creator>
  <dc:description/>
  <dc:language>en-US</dc:language>
  <cp:lastModifiedBy>wsmolak</cp:lastModifiedBy>
  <cp:lastPrinted>2004-03-24T12:15:00Z</cp:lastPrinted>
  <dcterms:modified xsi:type="dcterms:W3CDTF">2004-03-25T22:14:00Z</dcterms:modified>
  <cp:revision>7</cp:revision>
  <dc:subject/>
  <dc:title>REGULAMIN „X PRZEDNÓWKA W POLANACH”</dc:title>
</cp:coreProperties>
</file>