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wiązek Podhalan w Kościelisku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raz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minny Ośrodek Kultury Regionalnej Kościelisko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rdecznie zapraszają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Heading2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Heading2"/>
        <w:widowControl/>
        <w:jc w:val="center"/>
        <w:rPr>
          <w:rFonts w:ascii="Times New Roman CE" w:hAnsi="Times New Roman CE" w:eastAsia="Times New Roman CE" w:cs="Times New Roman CE"/>
          <w:sz w:val="52"/>
          <w:szCs w:val="52"/>
        </w:rPr>
      </w:pPr>
      <w:r>
        <w:rPr>
          <w:rFonts w:eastAsia="Times New Roman CE" w:cs="Times New Roman CE" w:ascii="Times New Roman CE" w:hAnsi="Times New Roman CE"/>
          <w:sz w:val="52"/>
          <w:szCs w:val="52"/>
        </w:rPr>
        <w:t>XI Przednówek       w Polanach</w:t>
      </w:r>
    </w:p>
    <w:p>
      <w:pPr>
        <w:pStyle w:val="Heading2"/>
        <w:widowControl/>
        <w:jc w:val="center"/>
        <w:rPr>
          <w:rFonts w:ascii="Times New Roman CE" w:hAnsi="Times New Roman CE" w:eastAsia="Times New Roman CE" w:cs="Times New Roman CE"/>
          <w:sz w:val="52"/>
          <w:szCs w:val="52"/>
        </w:rPr>
      </w:pPr>
      <w:r>
        <w:rPr>
          <w:rFonts w:eastAsia="Times New Roman CE" w:cs="Times New Roman CE" w:ascii="Times New Roman CE" w:hAnsi="Times New Roman CE"/>
          <w:sz w:val="52"/>
          <w:szCs w:val="52"/>
        </w:rPr>
      </w:r>
    </w:p>
    <w:p>
      <w:pPr>
        <w:pStyle w:val="Heading2"/>
        <w:widowControl/>
        <w:jc w:val="center"/>
        <w:rPr>
          <w:rFonts w:ascii="Times New Roman CE" w:hAnsi="Times New Roman CE" w:eastAsia="Times New Roman CE" w:cs="Times New Roman CE"/>
          <w:i w:val="false"/>
          <w:i w:val="false"/>
          <w:i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i w:val="false"/>
          <w:iCs w:val="false"/>
          <w:sz w:val="28"/>
          <w:szCs w:val="28"/>
        </w:rPr>
        <w:t>w dniach 3 - 4 maja 2003 roku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o Kościeliska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36"/>
          <w:szCs w:val="36"/>
        </w:rPr>
      </w:pPr>
      <w:r>
        <w:rPr>
          <w:rFonts w:eastAsia="Times New Roman CE" w:cs="Times New Roman CE" w:ascii="Times New Roman CE" w:hAnsi="Times New Roman CE"/>
          <w:sz w:val="36"/>
          <w:szCs w:val="36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  <w:sz w:val="36"/>
          <w:szCs w:val="36"/>
        </w:rPr>
      </w:pPr>
      <w:r>
        <w:rPr>
          <w:rFonts w:eastAsia="Times New Roman CE" w:cs="Times New Roman CE" w:ascii="Times New Roman CE" w:hAnsi="Times New Roman CE"/>
          <w:i/>
          <w:iCs/>
          <w:sz w:val="36"/>
          <w:szCs w:val="36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OGRAM 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XI  PRZEDNÓWKA W POLANACH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ścielisko 3-4.05.2003r.</w:t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3 maja (sobota)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odz. 15.00 - Siwa Polana (Dolina Chochołowska)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iermasz sztuki ludowej, </w:t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ystępy zespołów: "Gronie" z Żywca, "Mali Dzianiszanie", "Mali Witowianie", "Polany",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dz. 18.00 - oficjalne otwarcie "XI Przednówka w 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lanach". Występ zespołu "Polaniorze"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dz. 21.00 -  Zabawa w Domu Ludowym w 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ścielisku</w:t>
      </w:r>
    </w:p>
    <w:p>
      <w:pPr>
        <w:pStyle w:val="Normal"/>
        <w:widowControl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b/>
          <w:b/>
          <w:bCs/>
          <w:sz w:val="20"/>
          <w:szCs w:val="20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  <w:u w:val="single"/>
        </w:rPr>
        <w:t>4 maja (niedziela)</w:t>
      </w:r>
    </w:p>
    <w:p>
      <w:pPr>
        <w:pStyle w:val="TextBody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godz. 11.00 - Msza św. w kościele parafialnym w </w:t>
      </w:r>
    </w:p>
    <w:p>
      <w:pPr>
        <w:pStyle w:val="TextBody"/>
        <w:widowControl/>
        <w:ind w:left="708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Kościelisku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dz. 12.15 – paradny przejazd uczestników spod </w:t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ścioła w Kościelisku na Polanę Biały Potok. Poczęstunek przy szałasie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godz. 14.30 - otwarcie wystawy </w:t>
      </w:r>
      <w:r>
        <w:rPr>
          <w:rFonts w:eastAsia="Times New Roman CE" w:cs="Times New Roman CE" w:ascii="Times New Roman CE" w:hAnsi="Times New Roman CE"/>
          <w:color w:val="000000"/>
        </w:rPr>
        <w:t>haftów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color w:val="000000"/>
        </w:rPr>
        <w:t>sióstr: Anny Michalik i Zofii Łukaszczyk z domu Stopków-Faktor z Kościeliska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dz. 14.40 - rozpoczęcie przeglądu w Domu </w:t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Ludowym w Kościelisku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odz. 20.00 – Podsumowanie przeglądu, wręczenie </w:t>
      </w:r>
    </w:p>
    <w:p>
      <w:pPr>
        <w:pStyle w:val="Normal"/>
        <w:widowControl/>
        <w:ind w:left="708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 xml:space="preserve">wyróżnień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>Przednówek w Polanach</w:t>
      </w:r>
      <w:r>
        <w:rPr>
          <w:rFonts w:eastAsia="Times New Roman CE" w:cs="Times New Roman CE" w:ascii="Times New Roman CE" w:hAnsi="Times New Roman CE"/>
        </w:rPr>
        <w:t xml:space="preserve"> jest organizowany przez Związek Podhalan  w Kościelisku od 1978 roku. Ma na celu ukazanie bogactwa kulturowego polskich regionów, przede wszystkim zaś popularyzację tradycji rodzinnego muzykowania, śpiewu, tańca i twórczości artystycznej, a tym samym przekazywanie cennych wartości rodzimej kultury z pokolenia na pokolenie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Przednówek</w:t>
      </w:r>
      <w:r>
        <w:rPr>
          <w:rFonts w:eastAsia="Times New Roman CE" w:cs="Times New Roman CE" w:ascii="Times New Roman CE" w:hAnsi="Times New Roman CE"/>
        </w:rPr>
        <w:t xml:space="preserve">  ma charakter przeglądu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ramach przeglądu mieszczą się następujące kategorie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</w:t>
        <w:tab/>
        <w:t>Przegląd grup rodzinnych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</w:t>
        <w:tab/>
        <w:t>Przegląd śpiewu obrzędu weselnego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</w:t>
        <w:tab/>
        <w:t>Przegląd śpiewu pasterskiego i gry na in-strumentach pasterskich im. Jana Folfasa-Grzybka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</w:t>
        <w:tab/>
        <w:t>Przegląd muzyk młodzieżowych</w:t>
        <w:br/>
        <w:t>im. Andrzeja Styrczuli-Maśniaka i Marka Łabunowicza-Maji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Przegląd muzyk weselnych</w:t>
        <w:br/>
        <w:t>im. Stanisława Nędzy-Chotarskiego</w:t>
        <w:br/>
        <w:t>i Stanisława Szczepaniaka-Bańscorza</w:t>
      </w:r>
    </w:p>
    <w:p>
      <w:pPr>
        <w:pStyle w:val="Normal"/>
        <w:widowControl/>
        <w:ind w:left="72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ezentacje oceniać będzie Komisja Artystyczna, która wytypuje najciekawsze programy do wyróż-nienia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gulamin przewiduje jedno wyróżnienie w każdej kategorii. Oprócz tego mogą zostać przyznane na-grody specjalne przez Sponsorów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7:35:00Z</dcterms:created>
  <dc:creator>ZWIAZEK PODHALAN OD.KOSCIE.</dc:creator>
  <dc:description/>
  <dc:language>en-US</dc:language>
  <cp:lastModifiedBy>ElżbietaSmolak</cp:lastModifiedBy>
  <cp:lastPrinted>2002-04-12T14:24:00Z</cp:lastPrinted>
  <dcterms:modified xsi:type="dcterms:W3CDTF">2003-04-16T09:33:00Z</dcterms:modified>
  <cp:revision>5</cp:revision>
  <dc:subject/>
  <dc:title>Urząd   Gminy Kościelisko,</dc:title>
</cp:coreProperties>
</file>