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REGULAMIN „XI PRZEDNÓWKA W POLANACH”</w:t>
      </w:r>
    </w:p>
    <w:p>
      <w:pPr>
        <w:pStyle w:val="Heading1"/>
        <w:spacing w:before="12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u w:val="none"/>
        </w:rPr>
        <w:t>„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XI Przednówek w Polanach 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ramach przeglądu przewidziano następujące kategorie:</w:t>
      </w:r>
    </w:p>
    <w:p>
      <w:pPr>
        <w:pStyle w:val="Heading1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. Przegląd grup rodzinnych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rodzinnym mogą uczestniczyć rodziny wielopokoleniowe, krewni i powinowac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jest dowolny i może obejmować: śpiew, taniec, poezję, literaturę własnego autorstwa, grę na instrumentach ludowych, twórczość artystyczną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trwania prezentacji nie powinien przekraczać 20 minut.</w:t>
      </w:r>
    </w:p>
    <w:p>
      <w:pPr>
        <w:pStyle w:val="Heading1"/>
        <w:spacing w:before="120" w:after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. Przegląd śpiewu obrzędu weselnego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wziąć udział pytace, starościny, druhny, drużbow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ytacy powinien uwzględni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ytanie na wes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bieranie się na wes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wrót z kościoł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Heading1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II. Przegląd śpiewu pasterskiego i gry na instrumentach pasterskich im. Jana Folfasa-Grzybka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przeglądzie mogą brać udział soliści i grupy ( maksymalnie 7 osób) .Uczestnicy podzieleni są na 2 kategorie wiekowe: pierwsza do 18 lat i druga - powyżej 18 lat. Repertuar dowolny. 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V. Przegląd muzyk młodzieżowych im. Andrzeja Styrczuli-Maśniaka i Marka Łabunowicza-Maji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przeglądzie mogą brać udział dzieci i młodzież do 18 lat, w tradycyjnym 4-osobowym składz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Repertuar powinien obejmować tradycyjne nuty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. Przegląd muzyk weselnych im. Stanisława Nędzy-Chotarskiego i Stanisława Szczepaniaka-Bańscorza</w:t>
      </w:r>
      <w:r>
        <w:rPr>
          <w:rFonts w:eastAsia="Times New Roman CE" w:cs="Times New Roman CE" w:ascii="Times New Roman CE" w:hAnsi="Times New Roman CE"/>
          <w:sz w:val="24"/>
          <w:szCs w:val="24"/>
        </w:rPr>
        <w:t>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Mogą w nim uczestniczyć muzyki z całego Podhala, w tym także działające przy zespołach regionalnych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Repertuar powinien składać się z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1/3 programu – nuty podhalańskie w tradycyjnym składzie instrumentalnym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1/3 programu –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polskie</w:t>
      </w: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 melodie weselne i taneczne sąsiednich regionów (Orawa, Spisz, Pieniny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1/3 programu – melodie taneczne ogólne z innych regionów Polski 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rzy ostatnich dwóch częściach dopuszczalny jest większy skład osobowy i instrumentalny)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Czas trwania programu nie powinien przekraczać 10 minut.</w:t>
      </w:r>
    </w:p>
    <w:p>
      <w:pPr>
        <w:pStyle w:val="TextBody"/>
        <w:spacing w:before="240" w:after="0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Organizatorzy przyznają jedno wyróżnienie dla najlepszych wykonawców w każdej kategorii. 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Wszyscy uczestnicy otrzymają pamiątkowe dyplomy</w:t>
      </w:r>
    </w:p>
    <w:p>
      <w:pPr>
        <w:pStyle w:val="Normal"/>
        <w:spacing w:before="12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formacje organizacyj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głoszenia uczestnictwa w  „XI Przednówku” przyjmujemy do dnia 26.04.2003 r. pod adresem:</w:t>
      </w:r>
    </w:p>
    <w:p>
      <w:pPr>
        <w:pStyle w:val="TextBody"/>
        <w:numPr>
          <w:ilvl w:val="0"/>
          <w:numId w:val="0"/>
        </w:numPr>
        <w:ind w:left="708"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u w:val="none"/>
        </w:rPr>
        <w:t>Związek Podhalan w Kościelisku, 34-511 Kościelisko Chotarz 453,  telefonicznie lub faksem pod numer (18) 20 70306, lub drogą elektroniczną: e-mail : imprezy@koscieliska.pl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Uczestnikom przeglądu, którzy zostali zgłoszeni na karcie uczestnictwa zapewniamy jeden posiłek w Karczmie "Polany"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ARTA ZGŁOSZENIA UCZESTNICTWA W „XI PRZEDNÓWKU W POLANACH”</w:t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OŚCIELISKO 4.05.2003 ROK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1437" w:hanging="717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 xml:space="preserve">Imię i nazwisko, wiek ( wszystkie występujące osoby) 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36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144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ategoria ......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144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Instytucja zgłaszająca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240" w:after="0"/>
        <w:ind w:left="720" w:hanging="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</w:tabs>
        <w:spacing w:before="240" w:after="0"/>
        <w:ind w:left="1440" w:hanging="720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Kierownik grupy ....................................................................................................................</w:t>
      </w:r>
    </w:p>
    <w:p>
      <w:pPr>
        <w:pStyle w:val="TextBody"/>
        <w:spacing w:before="600" w:after="0"/>
        <w:rPr/>
      </w:pPr>
      <w:r>
        <w:rPr>
          <w:rFonts w:eastAsia="Times New Roman CE" w:cs="Times New Roman CE" w:ascii="Times New Roman CE" w:hAnsi="Times New Roman CE"/>
          <w:u w:val="none"/>
        </w:rPr>
        <w:t>Zgodnie z ustawą z dnia 29.08.1997r. o ochronie danych osobowych Dz.U. Nr 133/97 poz. 883 wyrażam zgodę na umieszczenie moich danych osobowych w bazie danych Związku Podhalan w Kościelisku, oraz udostępnianie ich przez Internet i publikacje o działalności kulturalnej.</w:t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...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  <w:t>pieczęć</w:t>
        <w:tab/>
        <w:tab/>
        <w:tab/>
        <w:tab/>
        <w:tab/>
        <w:tab/>
        <w:tab/>
        <w:tab/>
        <w:t>podpis kierownika</w:t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p>
      <w:pPr>
        <w:pStyle w:val="TextBody"/>
        <w:ind w:firstLine="708"/>
        <w:rPr>
          <w:rFonts w:ascii="Times New Roman CE" w:hAnsi="Times New Roman CE" w:eastAsia="Times New Roman CE" w:cs="Times New Roman CE"/>
          <w:sz w:val="24"/>
          <w:szCs w:val="24"/>
          <w:u w:val="non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08:36:00Z</dcterms:created>
  <dc:creator>ZWIAZEK PODHALAN OD.KOSCIE.</dc:creator>
  <dc:description/>
  <dc:language>en-US</dc:language>
  <cp:lastModifiedBy>ElżbietaSmolak</cp:lastModifiedBy>
  <cp:lastPrinted>2003-03-20T10:52:00Z</cp:lastPrinted>
  <dcterms:modified xsi:type="dcterms:W3CDTF">2003-03-23T08:44:00Z</dcterms:modified>
  <cp:revision>3</cp:revision>
  <dc:subject/>
  <dc:title>REGULAMIN „X PRZEDNÓWKA W POLANACH”</dc:title>
</cp:coreProperties>
</file>